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力嘉国际东莞环保包装印刷产业园知识产权维权援助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作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一、牢固树立全心全意为维权援助申请人服务的思想，热心、诚心、细心、耐心地为维权援助申请人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二、满腔热情地做好知识产权依法维权工作，竭诚为申请人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三、讲求务实高效的工作作风，做到咨询解答快、受理快、转交案件快、信息反馈快，规范快捷地做好每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四、严格按照有关规定和工作流程做好维权援助的受理、登记、审核、处理，做到事实清楚，定性准确，处理得当，程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五、严格遵守保密制度和保密纪律，不得向无关人员泄漏维权援助案情等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六、发扬团结协作精神，密切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园区</w:t>
      </w:r>
      <w:r>
        <w:rPr>
          <w:b w:val="false"/>
          <w:bCs w:val="false"/>
          <w:color w:val="000000"/>
          <w:sz w:val="24"/>
          <w:szCs w:val="24"/>
        </w:rPr>
        <w:t>单位关系，各负其责，相互配合，共同做好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七、作风正派，办事公正，清正廉洁，不以权谋私、徇情枉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东莞嘉颐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0:39Z</dcterms:created>
  <dc:creator>lk0907</dc:creator>
  <dc:description/>
  <dc:language>en-US</dc:language>
  <cp:lastModifiedBy>lk0907</cp:lastModifiedBy>
  <dcterms:modified xsi:type="dcterms:W3CDTF">2024-03-06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6A9018B3403E8EAD90AAABD849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